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Банковские реквизиты АО РСЗ «Прибо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: АО РСЗ "Прибой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          344007,  г. Ростов – на – Дону, ул. Шоссейная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 40702810500000014140 в ОАО КБ "Центр-Инвест"  г. Ростов-на-Д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    30101810100000000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  046015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6163011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  616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9:00Z</dcterms:created>
  <dc:creator>Анна</dc:creator>
  <dc:description/>
  <dc:language>en-US</dc:language>
  <cp:lastModifiedBy> ALEX</cp:lastModifiedBy>
  <dcterms:modified xsi:type="dcterms:W3CDTF">2010-06-01T11:52:00Z</dcterms:modified>
  <cp:revision>6</cp:revision>
  <dc:subject/>
  <dc:title/>
</cp:coreProperties>
</file>